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 CÁC ĐƠN V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ĐẠT GIẢI THƯỞNG CHẤT LƯỢNG QUỐC 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ừ: 1996 đến 20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28"/>
        <w:gridCol w:w="709"/>
        <w:gridCol w:w="709"/>
        <w:gridCol w:w="709"/>
        <w:gridCol w:w="708"/>
        <w:gridCol w:w="1045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ham g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 giải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1.Nhà máy Xi măng Đông Hà - Quảng Tr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Bưu điện Tỉnh Quảng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7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Bưu điện Tỉnh Quảng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Công ty Gạch ngói Quảng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8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Công ty Gạch ngói Quảng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Công ty Cấp thoát nước Quảng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9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Công ty Cấp thoát nước Quảng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Công ty TNHH Xây dựng Số 1 Q.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Công ty TNHH Xây dựng Số 1 Q.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Công ty Phát triển và Kinh doanh nhà QT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1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Công ty Phát triển và Kinh doanh nhà QT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ông ty Xi măng Đông Hà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. ty công trình Thuỷ lợi Nam Thạch Hãn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3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. Công ty cổ phần Gạch ngói Quảng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ông ty cổ phần Nông sản Tân Lâm. Q.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4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ông ty cổ phần Thiên Tâ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. ty cổ phần Đầu tư và Phát triển cơ sở hạ tầng Quảng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5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Cty cp xây dựng Số 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.ty cấp thoát Nước Quảng 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ông ty cp Miền Tru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Cty cp Đầu tư và xây dựng Hùng Cườ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7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C.ty cp Gạch ngói Quảng 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Cty cp thiết kế xây dựng Q.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3.Cty Cao su Quảng 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8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Công ty cp Nông sản Tân Lâ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9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1.Công ty Cao Su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Công ty TNHH 1 TV Đông Trường Sơ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Viễn Thông Quảng 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Cty TNHH 1 th/viên Lâm nghiệp Bến Hải - Quảng Trị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Cty Xăng  dầu Quảng Tri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2.Cty Cao su Quảng Tri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. Cty Xăng  dầu Quảng Tri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Nhà máy que hàn điện Xuyên A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4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Công ty cp Gạch ngói Q.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Công ty cp Bình Điền Q.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5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ông ty cp Tư vấn Xây dựng Quảng 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6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ông ty cp Bình Điền Q.Tr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Nhà máy chế biến Mủ cao su Cam L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7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8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ty Cao su Qtr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ty CP tư vấn Công nghiệp điệ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9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2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21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i Thị Thủ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ưa trao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2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23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24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2:00Z</dcterms:created>
  <dc:creator>Quan ly Tieu chuan - Chat luong</dc:creator>
  <dc:description/>
  <cp:keywords/>
  <dc:language>en-US</dc:language>
  <cp:lastModifiedBy>Windows</cp:lastModifiedBy>
  <cp:lastPrinted>2016-10-10T09:59:00Z</cp:lastPrinted>
  <dcterms:modified xsi:type="dcterms:W3CDTF">2024-10-16T07:20:00Z</dcterms:modified>
  <cp:revision>9</cp:revision>
  <dc:subject/>
  <dc:title>UBND TỈNH QUẢNG TRỊ</dc:title>
</cp:coreProperties>
</file>